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 для представления к государственным наград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е на обработку персональных дан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ной лист  в 1-и экз., формат бумаги А4, шриф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14 (допускается шрифт 12)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иска из протокола общего собрания трудового коллектива за подписью председателя, секретаря  собрания, заверенная печатью учреждени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я паспорта (1 страница)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титульного листа и 1 страницы Устава или Положения учреждени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возбуждении ходатайств о награждении государственными наградами Республики Татарстан </w:t>
      </w:r>
      <w:r>
        <w:rPr>
          <w:rFonts w:cs="Times New Roman" w:ascii="Times New Roman" w:hAnsi="Times New Roman"/>
          <w:i/>
          <w:sz w:val="24"/>
          <w:szCs w:val="24"/>
        </w:rPr>
        <w:t>руководителей организации, их заместителей, главных инженеров, главных бухгалтеров и главных экономистов организаций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организации о динамике основных финансово-экономических показателей учреждения за последние три года, предшествующие году возбуждения ходатайства, и за истекшие месяцы текущего года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ка об отсутствии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б отсутствии задолженности по выплате заработной платы работникам учреждени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возбуждении ходатайств о присвоении почетных званий Республики Татарстан «</w:t>
      </w:r>
      <w:r>
        <w:rPr>
          <w:rFonts w:cs="Times New Roman" w:ascii="Times New Roman" w:hAnsi="Times New Roman"/>
          <w:i/>
          <w:sz w:val="24"/>
          <w:szCs w:val="24"/>
        </w:rPr>
        <w:t>Народный артист Республики Татарстан», «Народный писателей Республики Татарстан», «Народный поэт Республики Татарстан», «Народный художник Республики Татарстан», «Заслуженный деятель искусств Республики Татарстан», «Заслуженный артист Республики Татарстан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зыв соответствующего творческого союза Республики Татарстан (при условии наличия соответствующего творческого союза Республики Татарстан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исок созданных произведений, сыгранных ролей, поставленных спектаклей, исполненных сольных партий в афишных концертах и спектаклях, проведенных персональных выставок, за последние 5 лет с разбивкой по годам за подписью руководителя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 печатью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зывы о творческой деятельности, опубликованные в средствах массовой информации (за весь период деятельности или за период деятельности после присвоения гражданину предыдущего почетного звания, - при его наличии) с указанием №, даты и наименования из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я гражданина, в отношении которого возбуждено ходатайство о награждении государственной наградой Республики Татарстан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и наград творческих коллективов для руководителей творческих коллективов (грамоты, дипломы и т.д. по хронолог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пия наград, гражданина, в отношении которого возбуждено ходатайство о награждении государственной наградой Республики Татарстан (грамоты, дипломы и т.д. по хронологии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При возбуждении ходатайств о присвоении почетных званий Республики Татарстан «</w:t>
      </w:r>
      <w:r>
        <w:rPr>
          <w:rFonts w:cs="Times New Roman" w:ascii="Times New Roman" w:hAnsi="Times New Roman"/>
          <w:i/>
          <w:sz w:val="24"/>
          <w:szCs w:val="24"/>
        </w:rPr>
        <w:t>Народный артист Республики Татарстан», «Заслуженный артист Республики Татарстан»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графии из спектаклей с указанием автора, наименования спектакля, исполняемой роли;</w:t>
      </w:r>
    </w:p>
    <w:p>
      <w:pPr>
        <w:pStyle w:val="TextBodyIndent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идеозапись выступ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В соответствии с распоряжением Кабинета Министров Республики Татарстан от 25.03.2014 года №543-р материалы о награждении государственными наградами Республики Татарстан, представления о  поощрении Благодарностью Президента Республики Татарстан, Благодарственным письмом Президента Республики Татарстан, Благодарственным письмом Кабинета Министров Республики Татарстан, а также материалы  о награждении ведомственными наградами и  поощрениях  с 25 марта 2014 года вносятся на рассмотрение в Кабинет Министров Республики Татарстан только в электронном виде с использованием Единой межведомственной системы электронного документооборота органов государственной власти Республики Татарстан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е телефоны: 264-73-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советник отдела кадров Файзуллина Фания Ильдус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0:00Z</dcterms:created>
  <dc:creator>ffaizullina</dc:creator>
  <dc:description/>
  <dc:language>en-US</dc:language>
  <cp:lastModifiedBy>1</cp:lastModifiedBy>
  <cp:lastPrinted>2013-01-23T17:16:00Z</cp:lastPrinted>
  <dcterms:modified xsi:type="dcterms:W3CDTF">2017-05-22T08:10:00Z</dcterms:modified>
  <cp:revision>2</cp:revision>
  <dc:subject/>
  <dc:title/>
</cp:coreProperties>
</file>